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vieno iš tėvų/globėjų vardas, pavardė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ilniaus Martyno Mažvydo progimnazijo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klasės vadovu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AŠYMAS PATEISINTI PRALEISTAS PAMOKA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data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Vilnius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ašau pateisinti _____ klasės mokinio (-ės) ______________________________________________ </w:t>
        <w:b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 </w:t>
      </w:r>
    </w:p>
    <w:p>
      <w:pPr>
        <w:pStyle w:val="Default"/>
        <w:jc w:val="center"/>
        <w:rPr>
          <w:sz w:val="13"/>
          <w:szCs w:val="13"/>
        </w:rPr>
      </w:pPr>
      <w:r>
        <w:rPr>
          <w:sz w:val="13"/>
          <w:szCs w:val="13"/>
        </w:rPr>
        <w:t>(neatvykimo į mokyklą data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praleistas pamokas, nes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nurodyti nedalyvavimo pamokoje (-ose) priežastį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ėvas/mama/globėjas _________________       ____________________________________ 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(Pabraukti)                                        (Parašas)                                                                                  (Vardas , pavardė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37:00Z</dcterms:created>
  <dc:creator>Pavaduotoja</dc:creator>
  <dc:description/>
  <dc:language>en-US</dc:language>
  <cp:lastModifiedBy>Windows User</cp:lastModifiedBy>
  <dcterms:modified xsi:type="dcterms:W3CDTF">2019-09-12T08:37:00Z</dcterms:modified>
  <cp:revision>2</cp:revision>
  <dc:subject/>
  <dc:title/>
</cp:coreProperties>
</file>